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 Геоэкологические проблемы Бела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с утверждениями, если ДА, отвечаете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НЕТ-</w:t>
      </w:r>
      <w:r>
        <w:rPr>
          <w:rFonts w:cs="Times New Roman" w:ascii="Times New Roman" w:hAnsi="Times New Roman"/>
          <w:b/>
          <w:sz w:val="28"/>
          <w:szCs w:val="28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экологические проблемы приводят к изменениям климата, стихийным бедствиям, исчезновениям видов растений, увеличивается заболеваемость населения, ухудшается качество окружающей сре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я радиоактивным йодом на территории Беларуси сейчас практически не наблюдается, поскольку он распал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% радиоактивных выбросов Чернобыля пришлось на территорию Беларус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диоактивного загрязнения больше всего пострадали центральные и западные области Беларус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-километровая зона вблизи Чернобыля считается зоной отселения, здесь запрещен сбор ягод, грибов в лесах на площади свыше 2 млн. 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ое использование мелиоративных земель под пахотные культуры привело к деградации  почв и преобразованию болот в «искусственные пустын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йное производство не приводит к накоплению солевых отход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засоления подземных вод превышает 100 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загрязнения воздуха являются животноводческие комплек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75% деревенских колодцев характеризуются превышением допустимым уровнем загрязнения воды нитра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44:00Z</dcterms:created>
  <dc:creator>HomeUser</dc:creator>
  <dc:description/>
  <cp:keywords/>
  <dc:language>en-US</dc:language>
  <cp:lastModifiedBy>HomeUser</cp:lastModifiedBy>
  <dcterms:modified xsi:type="dcterms:W3CDTF">2013-12-10T16:03:00Z</dcterms:modified>
  <cp:revision>3</cp:revision>
  <dc:subject/>
  <dc:title/>
</cp:coreProperties>
</file>